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313"/>
        <w:jc w:val="center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学生干部经历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4055</wp:posOffset>
                </wp:positionH>
                <wp:positionV relativeFrom="paragraph">
                  <wp:posOffset>-850265</wp:posOffset>
                </wp:positionV>
                <wp:extent cx="11137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5.95pt;mso-wrap-distance-left:9.05pt;mso-wrap-distance-right:9.05pt;mso-wrap-distance-top:0pt;mso-wrap-distance-bottom:0pt;margin-top:-66.9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男（女）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414141"/>
          <w:kern w:val="0"/>
          <w:sz w:val="32"/>
          <w:szCs w:val="32"/>
        </w:rPr>
        <w:t>系我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color w:val="414141"/>
          <w:kern w:val="0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业本科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研究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校期间，学生干部经历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，担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学生干部名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可从大学起写多个学生干部经历，校级学生干部由校级部门开具，院级班级学生干部可由相应学院开具。与招聘条件要求的学生干部经历相当职务的证明，须由学校相关职能部门开具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特此证明。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签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学校或学院（校级职能部门）（公章）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年   月   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5:00Z</dcterms:created>
  <dc:creator>Administrator</dc:creator>
  <dc:description/>
  <dc:language>en-US</dc:language>
  <cp:lastModifiedBy>英雄王即正义</cp:lastModifiedBy>
  <dcterms:modified xsi:type="dcterms:W3CDTF">2025-05-20T00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F1AD0AA4B43C493CEFFA1491D90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yYTA3MjNkZWUwMTJjMjExNDkzYjA1YjgxNmM5ZDkiLCJ1c2VySWQiOiIyNzg4MzE1MDkifQ==</vt:lpwstr>
  </property>
  <property fmtid="{D5CDD505-2E9C-101B-9397-08002B2CF9AE}" pid="5" name="commondata">
    <vt:lpwstr>commondata</vt:lpwstr>
  </property>
</Properties>
</file>