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313"/>
        <w:jc w:val="center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政治面貌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-774065</wp:posOffset>
                </wp:positionV>
                <wp:extent cx="11137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35.95pt;mso-wrap-distance-left:9.05pt;mso-wrap-distance-right:9.05pt;mso-wrap-distance-top:0pt;mso-wrap-distance-bottom:0pt;margin-top:-60.9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男（女）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硕士研究生（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部门工作人员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入中国共产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转为中国共产党正式党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字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织关系所在地（单位）的党组织印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4:00Z</dcterms:created>
  <dc:creator>Administrator</dc:creator>
  <dc:description/>
  <dc:language>en-US</dc:language>
  <cp:lastModifiedBy>英雄王即正义</cp:lastModifiedBy>
  <dcterms:modified xsi:type="dcterms:W3CDTF">2025-05-20T00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7AE7DDF5D447699BC71A5DE8004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yYTA3MjNkZWUwMTJjMjExNDkzYjA1YjgxNmM5ZDkiLCJ1c2VySWQiOiIyNzg4MzE1MDkifQ==</vt:lpwstr>
  </property>
  <property fmtid="{D5CDD505-2E9C-101B-9397-08002B2CF9AE}" pid="5" name="commondata">
    <vt:lpwstr>commondata</vt:lpwstr>
  </property>
</Properties>
</file>